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CİYES ÜNİVERSİTESİ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ĞİTİM FAKÜLTESİ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JİK FORMASYON BİRİMİ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Üniversitenizde Pedagojik Formasyon eğitimi almaktayım. </w:t>
      </w:r>
      <w:r>
        <w:rPr/>
        <w:t>__________________</w:t>
      </w:r>
      <w:r>
        <w:rPr>
          <w:sz w:val="26"/>
          <w:szCs w:val="26"/>
        </w:rPr>
        <w:t xml:space="preserve">  öğrenci numaralı </w:t>
      </w:r>
      <w:r>
        <w:rPr/>
        <w:t>_____________________________________________</w:t>
      </w:r>
      <w:r>
        <w:rPr>
          <w:sz w:val="26"/>
          <w:szCs w:val="26"/>
        </w:rPr>
        <w:t xml:space="preserve">isimli öğrenciyim. Ekte belirtilen nedenle aşağıda kodu, adı ve sınav tarihi yazılı derslerin ara sınavına giremedim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nılan derslerin </w:t>
      </w:r>
      <w:r>
        <w:rPr>
          <w:b/>
          <w:sz w:val="26"/>
          <w:szCs w:val="26"/>
        </w:rPr>
        <w:t>mazeret sınavlarına</w:t>
      </w:r>
      <w:r>
        <w:rPr>
          <w:sz w:val="26"/>
          <w:szCs w:val="26"/>
        </w:rPr>
        <w:t xml:space="preserve"> girebilmem için 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___/___/202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dı Soyadı </w:t>
        <w:tab/>
        <w:t>: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sı</w:t>
        <w:tab/>
        <w:tab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__________________________________________________________________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9"/>
        <w:gridCol w:w="3226"/>
        <w:gridCol w:w="1417"/>
        <w:gridCol w:w="4146"/>
      </w:tblGrid>
      <w:tr>
        <w:trPr>
          <w:trHeight w:val="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ı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sin Kod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ınav Tarih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>Öğretim Elemanı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 w:val="false"/>
                <w:kern w:val="0"/>
              </w:rPr>
              <w:t>Eğitime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 w:val="false"/>
                <w:kern w:val="0"/>
              </w:rPr>
              <w:t>Özel Öğretim Yön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 w:val="false"/>
                <w:kern w:val="0"/>
              </w:rPr>
              <w:t>Öğretim İlke ve Yön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 Yöneti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hberlik ve Özel Eği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8:00Z</dcterms:created>
  <dc:creator>Administrator</dc:creator>
  <dc:description/>
  <cp:keywords/>
  <dc:language>en-US</dc:language>
  <cp:lastModifiedBy>Administrator</cp:lastModifiedBy>
  <cp:lastPrinted>2017-11-13T16:15:00Z</cp:lastPrinted>
  <dcterms:modified xsi:type="dcterms:W3CDTF">2024-10-31T11:28:00Z</dcterms:modified>
  <cp:revision>6</cp:revision>
  <dc:subject/>
  <dc:title>T</dc:title>
</cp:coreProperties>
</file>