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CİYES ÜNİVERSİTESİ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EĞİTİM FAKÜLTESİ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JİK FORMASYON BİRİMİ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Üniversitenizde Pedagojik Formasyon eğitimi almaktayım. </w:t>
      </w:r>
      <w:r>
        <w:rPr/>
        <w:t>__________________</w:t>
      </w:r>
      <w:r>
        <w:rPr>
          <w:sz w:val="26"/>
          <w:szCs w:val="26"/>
        </w:rPr>
        <w:t xml:space="preserve">  öğrenci numaralı </w:t>
      </w:r>
      <w:r>
        <w:rPr/>
        <w:t>_____________________________________________</w:t>
      </w:r>
      <w:r>
        <w:rPr>
          <w:sz w:val="26"/>
          <w:szCs w:val="26"/>
        </w:rPr>
        <w:t xml:space="preserve">isimli öğrenciyim. Ekte belirtilen nedenle aşağıda kodu, adı ve sınav tarihi yazılı derslerin ara sınavına giremedim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ılan derslerin </w:t>
      </w:r>
      <w:r>
        <w:rPr>
          <w:b/>
          <w:sz w:val="26"/>
          <w:szCs w:val="26"/>
        </w:rPr>
        <w:t>mazeret sınavlarına</w:t>
      </w:r>
      <w:r>
        <w:rPr>
          <w:sz w:val="26"/>
          <w:szCs w:val="26"/>
        </w:rPr>
        <w:t xml:space="preserve"> girebilmem için 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___/___/20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dı Soyadı </w:t>
        <w:tab/>
        <w:t>: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sı</w:t>
        <w:tab/>
        <w:tab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______________________________________________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"/>
        <w:gridCol w:w="3631"/>
        <w:gridCol w:w="1165"/>
        <w:gridCol w:w="4115"/>
      </w:tblGrid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ı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sin Ko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rsin ad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ınav Tarih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Öğretim Elemanı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ğitimde Ölçme ve Değerlendir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 w:val="false"/>
                <w:kern w:val="0"/>
              </w:rPr>
              <w:t>Öğretim Teknoloji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 w:val="false"/>
                <w:kern w:val="0"/>
              </w:rPr>
              <w:t>Rehberlik ve Özel Eğiti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FP1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ğitim Psikolojis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3:00Z</dcterms:created>
  <dc:creator>Administrator</dc:creator>
  <dc:description/>
  <cp:keywords/>
  <dc:language>en-US</dc:language>
  <cp:lastModifiedBy>Administrator</cp:lastModifiedBy>
  <cp:lastPrinted>2017-11-13T16:15:00Z</cp:lastPrinted>
  <dcterms:modified xsi:type="dcterms:W3CDTF">2023-05-31T12:23:00Z</dcterms:modified>
  <cp:revision>2</cp:revision>
  <dc:subject/>
  <dc:title>T</dc:title>
</cp:coreProperties>
</file>