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.C.</w:t>
      </w:r>
    </w:p>
    <w:p>
      <w:pPr>
        <w:pStyle w:val="Normal"/>
        <w:tabs>
          <w:tab w:val="clear" w:pos="708"/>
          <w:tab w:val="left" w:pos="53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CİYES ÜNİVERSİT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agojik Formasyon Birimi Başkanlığın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dagojik Formasyon Eğitim Sertifika Programı .......................................................... ………………………Öğretmenliği, .............................. numaralı öğrencisiyim. Aşağıda kalmış olduğum dersin tek ders sınavına girme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Gereğini saygılarımla arz ederim. __/07/20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Adı-Soyadı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s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383"/>
        <w:gridCol w:w="440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Kod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n Adı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m Elemanı Ünvanı Adı Soyadı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</w:t>
        <w:tab/>
        <w:tab/>
        <w:tab/>
        <w:tab/>
        <w:t>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ab/>
        <w:tab/>
        <w:tab/>
        <w:t xml:space="preserve">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</w:t>
        <w:tab/>
        <w:tab/>
        <w:tab/>
        <w:tab/>
        <w:tab/>
        <w:t>: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34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1:00Z</dcterms:created>
  <dc:creator>özlem</dc:creator>
  <dc:description/>
  <cp:keywords/>
  <dc:language>en-US</dc:language>
  <cp:lastModifiedBy>Administrator</cp:lastModifiedBy>
  <cp:lastPrinted>2017-06-05T14:15:00Z</cp:lastPrinted>
  <dcterms:modified xsi:type="dcterms:W3CDTF">2024-06-27T07:11:00Z</dcterms:modified>
  <cp:revision>25</cp:revision>
  <dc:subject/>
  <dc:title>ERCİYES ÜNİVERSİTESİ</dc:title>
</cp:coreProperties>
</file>